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caoaacionooia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 О Г О В О Р   № _____</w:t>
      </w:r>
    </w:p>
    <w:p>
      <w:pPr>
        <w:pStyle w:val="Aacaoaacionooia"/>
        <w:spacing w:lineRule="exact" w:line="240"/>
        <w:jc w:val="center"/>
        <w:rPr/>
      </w:pPr>
      <w:r>
        <w:rPr>
          <w:rFonts w:cs="Arial" w:ascii="Arial" w:hAnsi="Arial"/>
          <w:sz w:val="22"/>
        </w:rPr>
        <w:t>на  абонементное  обслуживание замочно переговорной системы  “ _________________ ”</w:t>
      </w:r>
    </w:p>
    <w:p>
      <w:pPr>
        <w:pStyle w:val="Aacaoaacionooia"/>
        <w:spacing w:lineRule="exact" w:line="24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acaoaacionooia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Томск                                                                                                             “___” __________200__ г.</w:t>
      </w:r>
    </w:p>
    <w:p>
      <w:pPr>
        <w:pStyle w:val="Aacaoaacionooia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caonionooiii"/>
        <w:spacing w:lineRule="exact" w:line="240"/>
        <w:ind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ООО ”ПРЕРОГАТИВА" в лице Краева В.И., действующего на основании Устава, именуемое в дальнейшем “ПОДРЯДЧИК” с одной стороны и ______________________ расположенного по адресу _____________________________________, в лице _____________ ________________________, действующего на основании общего решения собрания, именуемый в дальнейшем “ЗАКАЗЧИК” с другой стороны заключили настоящий договор о нижеследующем :</w:t>
      </w:r>
    </w:p>
    <w:p>
      <w:pPr>
        <w:pStyle w:val="Aacaoaacionooia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ПРЕДМЕТ ДОГОВОРА</w:t>
      </w:r>
    </w:p>
    <w:p>
      <w:pPr>
        <w:pStyle w:val="Aacaonionooiii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ПОДРЯДЧИК принимает на себя следующие обязательства :</w:t>
      </w:r>
    </w:p>
    <w:p>
      <w:pPr>
        <w:pStyle w:val="Aacaonionooiii"/>
        <w:spacing w:lineRule="exact" w:line="240"/>
        <w:rPr/>
      </w:pPr>
      <w:r>
        <w:rPr>
          <w:rFonts w:cs="Arial" w:ascii="Arial" w:hAnsi="Arial"/>
          <w:sz w:val="22"/>
        </w:rPr>
        <w:t>1.1.1. Произвести полную диагностику системы. В случае неработоспособности системы и если система не стояла на гарантийном обслуживании,  ремонт производится за отдельную плату. Стоимость диагностики и разового ремонта ______________________________________________.</w:t>
      </w:r>
    </w:p>
    <w:p>
      <w:pPr>
        <w:pStyle w:val="Aacaonionooiii"/>
        <w:spacing w:lineRule="exact" w:line="240"/>
        <w:rPr/>
      </w:pPr>
      <w:r>
        <w:rPr>
          <w:rFonts w:cs="Arial" w:ascii="Arial" w:hAnsi="Arial"/>
          <w:sz w:val="22"/>
        </w:rPr>
        <w:t>1.1.2. Поставить объект на абонементное техническое обслуживание системы  “_________”  на срок действия настоящего договора. Срок действия договора определен с “___” __________ 200__г. по “___” __________ 200__г. Под техническим обслуживанием системы понимается устранение возникающих неисправностей по вызову "ЗАКАЗЧИКА". Возникающие неисправности делятся на 2 категории : 1-ая категория - это неисправность, влекущая за собой невозможность пользования системой всем подъездом (самоблокировка замка, отказ центрального блока, заклинивание подъездной двери и т.п.); 2-ая категория - это неисправность, не влияющая на работу системы в целом. 1-ая категория неисправности является срочной, в этом случае "ПОДРЯДЧИК" обязан отремонтировать объект в течение 48 часов с момента вызова "ЗАКАЗЧИКОМ". В случае неисправности системы 2-ой категории "ПОДРЯДЧИК" устраняет неисправность в течение 3 дней с момента вызова "ЗАКАЗЧИКОМ". Нарушение скрытой проводки внутри квартиры устраняется «ЗАКАЗЧИКОМ» самостоятельно или «ПОДРЯДЧИКОМ» за отдельную оплату.</w:t>
      </w:r>
    </w:p>
    <w:p>
      <w:pPr>
        <w:pStyle w:val="Aacaoaacionooia"/>
        <w:spacing w:lineRule="exact" w:line="240"/>
        <w:rPr/>
      </w:pPr>
      <w:r>
        <w:rPr>
          <w:rFonts w:cs="Arial" w:ascii="Arial" w:hAnsi="Arial"/>
          <w:sz w:val="22"/>
        </w:rPr>
        <w:t>1.2. Размер абонементной платы для аудиодомофона с трубкой в квартире составляет _____________________ рублей в месяц с одного абонента, для пользователя домофоном без трубки в квартире составляет __________________________ рублей в месяц. Общая сумма договора в месяц составляет: __________________________________________ _________ рублей и оплачивается не позднее 5(пяти) дней с момента получения услуги. Ремонт квартирного видеодомофона,  подъездной видеокамеры и замена оборудования на новое производится за отдельную оплату по согласованию с заказчиком и в стоимость гарантийного обслуживания не входит.  Доводчик входной двери не ремонтируется и заменяется за отдельную плату.</w:t>
      </w:r>
    </w:p>
    <w:p>
      <w:pPr>
        <w:pStyle w:val="Aacaonionooiii"/>
        <w:spacing w:lineRule="exact" w:line="240"/>
        <w:rPr/>
      </w:pPr>
      <w:r>
        <w:rPr>
          <w:rFonts w:cs="Arial" w:ascii="Arial" w:hAnsi="Arial"/>
          <w:sz w:val="22"/>
        </w:rPr>
        <w:t>1.3. "ЗАКАЗЧИК" обязан соблюдать правила пользования системой и не допускать проявлений вандализма. В случае проведения каких-либо работ в подъезде (покраска, сварка, прокладка или ремонт коммуникаций) "ЗАКАЗЧИК" обязан предупредить "ПОДРЯДЧИКА" и отключить систему от питания на срок проведения этих работ.</w:t>
      </w:r>
    </w:p>
    <w:p>
      <w:pPr>
        <w:pStyle w:val="Aacaoaacionooia"/>
        <w:spacing w:lineRule="exact" w:line="24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acaoaacionooia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ДОПОЛНИТЕЛЬНЫЕ УСЛОВИЯ</w:t>
      </w:r>
    </w:p>
    <w:p>
      <w:pPr>
        <w:pStyle w:val="Aacaonionooiii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Aacaonionooiii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caoaacionooia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ОСОБЫЕ УСЛОВИЯ И ОТВЕТСТВЕННОСТЬ СТОРОН</w:t>
      </w:r>
    </w:p>
    <w:p>
      <w:pPr>
        <w:pStyle w:val="Aacaonionooiii"/>
        <w:spacing w:lineRule="exact" w:line="240"/>
        <w:rPr/>
      </w:pPr>
      <w:r>
        <w:rPr>
          <w:rFonts w:cs="Arial" w:ascii="Arial" w:hAnsi="Arial"/>
          <w:sz w:val="22"/>
        </w:rPr>
        <w:t>3.1. Договор вступает в силу со дня подписания и может быть расторгнут "ПОДРЯДЧИКОМ" в одностороннем порядке при невыполнении "ЗАКАЗЧИКОМ" условий, оговоренных в п.1.2 настоящего договора.</w:t>
      </w:r>
    </w:p>
    <w:p>
      <w:pPr>
        <w:pStyle w:val="Aacaonionooiii"/>
        <w:spacing w:lineRule="exact" w:line="240"/>
        <w:rPr/>
      </w:pPr>
      <w:r>
        <w:rPr>
          <w:rFonts w:cs="Arial" w:ascii="Arial" w:hAnsi="Arial"/>
          <w:sz w:val="22"/>
        </w:rPr>
        <w:t>3.2. "ПОДРЯДЧИК" имеет право при необходимости отключать систему у "ЗАКАЗЧИКА" для проведения профилактических работ на срок не более 2 (двух) дней.</w:t>
      </w:r>
    </w:p>
    <w:p>
      <w:pPr>
        <w:pStyle w:val="Aacaonionooiii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 В случае нарушения "ЗАКАЗЧИКОМ" условий, оговоренных в п.1.3 настоящего договора, повлекшим выход системы из строя "ЗАКАЗЧИК" оплачивает стоимость восстановительных работ, которая рассчитывается исходя из реальных затрат на восстановление системы.</w:t>
      </w:r>
    </w:p>
    <w:p>
      <w:pPr>
        <w:pStyle w:val="Aacaonionooiii"/>
        <w:spacing w:lineRule="exact" w:line="240"/>
        <w:rPr/>
      </w:pPr>
      <w:r>
        <w:rPr>
          <w:rFonts w:cs="Arial" w:ascii="Arial" w:hAnsi="Arial"/>
          <w:sz w:val="22"/>
        </w:rPr>
        <w:t xml:space="preserve">3.4. Заявки на ремонт подаются по телефону: </w:t>
      </w:r>
      <w:r>
        <w:rPr>
          <w:rFonts w:cs="Arial" w:ascii="Arial" w:hAnsi="Arial"/>
          <w:b/>
          <w:sz w:val="22"/>
        </w:rPr>
        <w:t>41 – 34 -48</w:t>
      </w:r>
      <w:r>
        <w:rPr>
          <w:rFonts w:cs="Arial" w:ascii="Arial" w:hAnsi="Arial"/>
          <w:sz w:val="22"/>
        </w:rPr>
        <w:t xml:space="preserve"> и должны в обязательном порядке фиксироваться в специальном журнале "ПОДРЯДЧИКА" с указанием номера и даты заявки.</w:t>
      </w:r>
    </w:p>
    <w:p>
      <w:pPr>
        <w:pStyle w:val="Aacaonionooiii"/>
        <w:spacing w:lineRule="exact" w:line="240"/>
        <w:rPr/>
      </w:pPr>
      <w:r>
        <w:rPr>
          <w:b/>
          <w:sz w:val="22"/>
        </w:rPr>
        <w:t>3.5</w:t>
      </w:r>
      <w:r>
        <w:rPr>
          <w:rFonts w:cs="Arial" w:ascii="Arial" w:hAnsi="Arial"/>
          <w:sz w:val="22"/>
        </w:rPr>
        <w:t>. Во всех остальных случаях ответственность сторон регулируется действующим законодательством Российской Федерации.</w:t>
      </w:r>
    </w:p>
    <w:p>
      <w:pPr>
        <w:pStyle w:val="Aacaoaacionooia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ЕКВИЗИТЫ СТОРОН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745"/>
      </w:tblGrid>
      <w:tr>
        <w:trPr>
          <w:trHeight w:val="2300" w:hRule="atLeast"/>
        </w:trPr>
        <w:tc>
          <w:tcPr>
            <w:tcW w:w="5599" w:type="dxa"/>
            <w:tcBorders/>
          </w:tcPr>
          <w:p>
            <w:pPr>
              <w:pStyle w:val="Aacaoaacionooia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ОО "ПРЕРОГАТИВА"  -  ПОДРЯДЧИК</w:t>
            </w:r>
          </w:p>
          <w:p>
            <w:pPr>
              <w:pStyle w:val="Aacaoaacionooia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4045, г. Томск, ул. 19 Гв. дивизии 17, к.№ 201</w:t>
            </w:r>
          </w:p>
          <w:p>
            <w:pPr>
              <w:pStyle w:val="Aacaoaacionooia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2"/>
              </w:rPr>
              <w:t>р/с 40702810806290001621 в  ОАО  Томскпромстройбанк, к/с 30101810500000000728 в РКЦ ГУ ЦБ РФ по ТО,    БИК 046902728,     ИНН 7024014630</w:t>
            </w:r>
          </w:p>
          <w:p>
            <w:pPr>
              <w:pStyle w:val="Aacaoaacionooia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. Рег. № 102700169180     КПП 701702001</w:t>
            </w:r>
          </w:p>
          <w:p>
            <w:pPr>
              <w:pStyle w:val="Aacaoaacionooia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_______________ / Краев В.И./</w:t>
            </w:r>
          </w:p>
          <w:p>
            <w:pPr>
              <w:pStyle w:val="Aacaoaacionooia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_____”  ______________  200__ г.</w:t>
            </w:r>
          </w:p>
        </w:tc>
        <w:tc>
          <w:tcPr>
            <w:tcW w:w="4745" w:type="dxa"/>
            <w:tcBorders/>
          </w:tcPr>
          <w:p>
            <w:pPr>
              <w:pStyle w:val="Aacaoaacionooia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КАЗЧИК</w:t>
            </w:r>
          </w:p>
          <w:p>
            <w:pPr>
              <w:pStyle w:val="Aacaoaacionooia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председателя _________________</w:t>
            </w:r>
          </w:p>
          <w:p>
            <w:pPr>
              <w:pStyle w:val="Aacaoaacionooia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</w:t>
            </w:r>
          </w:p>
          <w:p>
            <w:pPr>
              <w:pStyle w:val="Aacaoaacionooia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: ____________________________</w:t>
            </w:r>
          </w:p>
          <w:p>
            <w:pPr>
              <w:pStyle w:val="Aacaoaacionooia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 _________________________</w:t>
            </w:r>
          </w:p>
          <w:p>
            <w:pPr>
              <w:pStyle w:val="Aacaoaacionooia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_________________  / ______________/</w:t>
            </w:r>
          </w:p>
          <w:p>
            <w:pPr>
              <w:pStyle w:val="Aacaoaacionooia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_____”  ______________  200__ г.</w:t>
            </w:r>
          </w:p>
          <w:p>
            <w:pPr>
              <w:pStyle w:val="Aacaoaacionooia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sectPr>
      <w:type w:val="nextPage"/>
      <w:pgSz w:w="11906" w:h="16838"/>
      <w:pgMar w:left="964" w:right="51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Courier New" w:hAnsi="Courier New" w:cs="Courier New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caoaacionooia">
    <w:name w:val="Aacao aac ionooia"/>
    <w:basedOn w:val="Normal"/>
    <w:qFormat/>
    <w:pPr>
      <w:spacing w:lineRule="auto" w:line="360"/>
      <w:jc w:val="both"/>
    </w:pPr>
    <w:rPr>
      <w:rFonts w:ascii="Courier New" w:hAnsi="Courier New" w:cs="Courier New"/>
      <w:sz w:val="28"/>
    </w:rPr>
  </w:style>
  <w:style w:type="paragraph" w:styleId="AaoieeEiaaen">
    <w:name w:val="Aa?oiee Eiaaen"/>
    <w:basedOn w:val="Normal"/>
    <w:qFormat/>
    <w:pPr>
      <w:spacing w:lineRule="atLeast" w:line="240"/>
    </w:pPr>
    <w:rPr>
      <w:rFonts w:ascii="Courier New" w:hAnsi="Courier New" w:cs="Courier New"/>
      <w:sz w:val="28"/>
      <w:vertAlign w:val="superscript"/>
    </w:rPr>
  </w:style>
  <w:style w:type="paragraph" w:styleId="Iaaeneaiea1">
    <w:name w:val="Ia?a?eneaiea 1"/>
    <w:basedOn w:val="Normal"/>
    <w:qFormat/>
    <w:pPr>
      <w:keepNext w:val="true"/>
      <w:keepLines/>
      <w:spacing w:lineRule="auto" w:line="360"/>
      <w:ind w:left="567" w:hanging="0"/>
    </w:pPr>
    <w:rPr>
      <w:rFonts w:ascii="Courier New" w:hAnsi="Courier New" w:cs="Courier New"/>
      <w:b/>
      <w:i/>
      <w:sz w:val="28"/>
    </w:rPr>
  </w:style>
  <w:style w:type="paragraph" w:styleId="Aacaonionooiii">
    <w:name w:val="Aacao n ionooiii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Iaaueoaeno">
    <w:name w:val="I?aaue oaeno"/>
    <w:basedOn w:val="Normal"/>
    <w:qFormat/>
    <w:pPr>
      <w:spacing w:lineRule="auto" w:line="360"/>
      <w:ind w:left="5160" w:hanging="0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7:18:00Z</dcterms:created>
  <dc:creator>Неизвестный</dc:creator>
  <dc:description/>
  <cp:keywords/>
  <dc:language>en-US</dc:language>
  <cp:lastModifiedBy>Admin</cp:lastModifiedBy>
  <cp:lastPrinted>2007-12-06T14:21:00Z</cp:lastPrinted>
  <dcterms:modified xsi:type="dcterms:W3CDTF">2011-11-19T09:23:00Z</dcterms:modified>
  <cp:revision>19</cp:revision>
  <dc:subject/>
  <dc:title>ДОГОВОР № __________</dc:title>
</cp:coreProperties>
</file>